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969" w:hanging="0"/>
        <w:rPr>
          <w:rFonts w:ascii="Calibri" w:hAnsi="Calibri" w:cs="Calibri"/>
          <w:b/>
          <w:b/>
          <w:color w:val="0065A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04076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5A4"/>
          <w:sz w:val="56"/>
          <w:szCs w:val="56"/>
          <w:u w:val="single"/>
        </w:rPr>
        <w:t>SLSQ SURF SPORTS CALENDAR – 2022/23</w:t>
      </w:r>
    </w:p>
    <w:p>
      <w:pPr>
        <w:pStyle w:val="Normal"/>
        <w:ind w:left="-1985" w:right="-969" w:hanging="0"/>
        <w:rPr>
          <w:rFonts w:ascii="Calibri" w:hAnsi="Calibri" w:cs="Calibri"/>
          <w:b/>
          <w:b/>
          <w:color w:val="0065A4"/>
          <w:sz w:val="28"/>
          <w:szCs w:val="40"/>
        </w:rPr>
      </w:pPr>
      <w:r>
        <w:rPr>
          <w:rFonts w:cs="Calibri" w:ascii="Calibri" w:hAnsi="Calibri"/>
          <w:b/>
          <w:color w:val="0065A4"/>
          <w:sz w:val="44"/>
          <w:szCs w:val="56"/>
        </w:rPr>
        <w:t>September 2022 to August 2023</w:t>
      </w:r>
    </w:p>
    <w:p>
      <w:pPr>
        <w:pStyle w:val="Normal"/>
        <w:tabs>
          <w:tab w:val="clear" w:pos="720"/>
          <w:tab w:val="left" w:pos="2217" w:leader="none"/>
          <w:tab w:val="left" w:pos="6555" w:leader="none"/>
          <w:tab w:val="left" w:pos="7998" w:leader="none"/>
        </w:tabs>
        <w:ind w:left="-19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B: Any events listed are still very much tentative listings.</w:t>
      </w:r>
    </w:p>
    <w:p>
      <w:pPr>
        <w:pStyle w:val="Normal"/>
        <w:tabs>
          <w:tab w:val="clear" w:pos="720"/>
          <w:tab w:val="left" w:pos="2217" w:leader="none"/>
          <w:tab w:val="left" w:pos="6555" w:leader="none"/>
          <w:tab w:val="left" w:pos="7998" w:leader="none"/>
        </w:tabs>
        <w:ind w:left="-19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217" w:leader="none"/>
          <w:tab w:val="left" w:pos="6555" w:leader="none"/>
          <w:tab w:val="left" w:pos="7998" w:leader="none"/>
        </w:tabs>
        <w:ind w:left="-19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As at 16</w:t>
      </w:r>
      <w:r>
        <w:rPr>
          <w:rFonts w:cs="Calibri" w:ascii="Calibri" w:hAnsi="Calibri"/>
          <w:b/>
          <w:sz w:val="20"/>
          <w:szCs w:val="20"/>
          <w:highlight w:val="yellow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August 2022</w:t>
      </w:r>
    </w:p>
    <w:p>
      <w:pPr>
        <w:pStyle w:val="Normal"/>
        <w:tabs>
          <w:tab w:val="clear" w:pos="720"/>
          <w:tab w:val="left" w:pos="6555" w:leader="none"/>
          <w:tab w:val="left" w:pos="7998" w:leader="none"/>
        </w:tabs>
        <w:ind w:hanging="198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hanging="198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 DESCRIPTIONS -</w:t>
        <w:tab/>
        <w:t>Events in Bold – SLSQ Carnivals/Events/Courses</w:t>
      </w:r>
    </w:p>
    <w:p>
      <w:pPr>
        <w:pStyle w:val="Normal"/>
        <w:ind w:left="-1985" w:hanging="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Events underlined in Italics – SLSA Events/Courses</w:t>
      </w:r>
    </w:p>
    <w:p>
      <w:pPr>
        <w:pStyle w:val="Normal"/>
        <w:ind w:left="-1985" w:hanging="0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Events in normal text – Club/Branch Carnivals/Events</w:t>
      </w:r>
    </w:p>
    <w:p>
      <w:pPr>
        <w:pStyle w:val="Normal"/>
        <w:ind w:left="-198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>Events in Italics – Externally run event with SLSQ Special Event Approval Granted</w:t>
      </w:r>
    </w:p>
    <w:p>
      <w:pPr>
        <w:pStyle w:val="Normal"/>
        <w:ind w:left="-19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  <w:shd w:fill="FFE599" w:val="clear"/>
        </w:rPr>
        <w:t>School Holidays</w:t>
      </w:r>
    </w:p>
    <w:p>
      <w:pPr>
        <w:pStyle w:val="Normal"/>
        <w:rPr>
          <w:rFonts w:ascii="Calibri" w:hAnsi="Calibri" w:cs="Arial"/>
          <w:b/>
          <w:b/>
          <w:color w:val="0065A4"/>
          <w:sz w:val="20"/>
          <w:szCs w:val="20"/>
        </w:rPr>
      </w:pPr>
      <w:r>
        <w:rPr>
          <w:rFonts w:cs="Arial" w:ascii="Calibri" w:hAnsi="Calibri"/>
          <w:b/>
          <w:color w:val="0065A4"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EPTEMBER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QB Surf Rescue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 Dougl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Q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vey Bay Mas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vey B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Enduranc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Q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Carni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green"/>
              </w:rPr>
              <w:t>Tugu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irn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ma B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QB for event detai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Q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orld Titles Beg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irn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ma B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Q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zii Iron Challe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65A4"/>
          <w:sz w:val="20"/>
          <w:szCs w:val="20"/>
        </w:rPr>
      </w:pPr>
      <w:r>
        <w:rPr>
          <w:rFonts w:cs="Arial" w:ascii="Calibri" w:hAnsi="Calibri"/>
          <w:b/>
          <w:color w:val="0065A4"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OCTOBER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Interbranch sel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orld Titles Finis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Q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Interbranch T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lis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rest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Q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QB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ind w:right="-39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Carni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lis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rest Be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Q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th Surf Boat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olangatta Go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olangat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olangatta Go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olangat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inbow Beach even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l Squirts Beach Twiligh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8-U10 Team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udgen Classic U11 to U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inbow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cific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Kingscliff Be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Cudgen SLSC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Burleigh Ocean Sw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BH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BHMP SLSC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2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rth Australian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ck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rth Australian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eans 38 R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ck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g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3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rth Australian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PDB Mas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ck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Palm Be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Contact PDB for event detail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NOVEMBER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Beach Carniv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bel U11-U15 Wate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zii Iron Challeng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y Series Roun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nic Bay – The Strand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oochydor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th Burleig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ld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6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pt Carnival WBC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l Dudes U8-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Tannum Sands (Nth) &amp; Bundaberg (Sth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Surf Rescu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8-U10 Team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CCT U11-U15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ld Cup Roun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meo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bie Island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th Kirr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ga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Surf Rescu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CCT – U11 to U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imeo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th Kir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WBC Premiership Series Rd 1 – U11 to U13 included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ean 38 Rd 2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ld Beach Series U15 to Ope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Lil Squirt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cean Thunder – Rd 1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es Wate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lebudger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green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ee W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C Premiership Series RD 2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t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es Wate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r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8 to U10 Individual Carni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ld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osa He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terbran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ld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ECEMBER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National Surf Boat Selection Event (TBC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ummer of Surf R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lex Headl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Summer of Surf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ld Beach Serie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11 to U15 Iron Eliminato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National Short Course Championships (TBC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ummer of Surf RD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osa Head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lex Headl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Summer of Surf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Pt Carnival WBC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National Short Course Championships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Emu Park (nth) &amp; Hervey Bay (Sth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Branc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ean’s 38 Rd 3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U8-U10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cean Thunder – Round 2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k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Dicky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Dee W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BB Branc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U11-U13 Tea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k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B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ny Coast Master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zzi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RL Youth Carnival (TBC) &amp; Qld Cup Rd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by B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1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RL Youth Carnival (TBC) &amp; Qld Cup Rd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3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JANUARY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 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Surf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ld Beach Serie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Surf Rescu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cean Thunder – Rd 3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urraw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Dee W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Surf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Surf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C Surf Rescu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Surf Rescu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y Series – Rd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Tannum Sand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ld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WBC Surf Rescu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Surf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Tannum Sand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Junior Branch (Distance runs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B Surf Rescue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Bi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t 21st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Yout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B Surf Rescu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anly / Fresh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Bi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Yout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anly / Fresh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oloola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phy H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oochyd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WBC Junior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Youth Championships Water – Team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B Branch Yout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phy Home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ld State Surf Boat Selection 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ppoo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ing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oochydore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oochyd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2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C Junior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Youth Championships Water - Individual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B Branch Youth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ld Cup – Round 3 Murphy H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ppoo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ing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oochyd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ASRLQ for event detail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FEBRUARY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urf Rescue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xandra Headl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urf Rescu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Craig Holden Cup, Nth Vs South &amp; Board Riding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cean Thunder – Rd 4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xandra Headland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Agnes Wate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Dee W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urf Rescue Championship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Youth Championships – Be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xandra Headland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 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RL O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RL Ope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Summer of Surf – Shannon Eckstein Northcl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C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Northclif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Summer of Surf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C Senior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PDB Branch Senior / Masters Championship – Bea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RL Ope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Summer of Surf - Shannon Eckstein Northcliff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vey B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rumbi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orthclif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tact Summer of Surf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BC Senior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SCB Senior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B Branch Senio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green"/>
              </w:rPr>
              <w:t>PDB Senior/Masters Championships - Water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RL O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vey Bay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osa Head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th Coast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rumbin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WBC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urs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2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enior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enior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Senior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oloola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MARCH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i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8-U10 SSCB Branch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B U8-U10 Bra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 Caloundra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in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SSCB for event details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DB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Board Riding (TBC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ooloolaba Triath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ld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Board Riding (TBC)</w:t>
            </w:r>
          </w:p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ooloolaba Triath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ld Co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act SLSQ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1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Youth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Masters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ues 2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Masters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Wed 2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hu 3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3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PRIL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Championship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Championship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Good Fri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Easter Sun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Easter Mon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2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3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MAY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ound 1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 2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2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at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C pool Rescue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ab/>
              <w:tab/>
              <w:t>JUNE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 3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 3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shine Coast Pool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 4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RB Rd 4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sbane Pool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42" w:leader="none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JULY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IRB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B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IRB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B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Pool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B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te Pool (TB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B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hur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stralian IRB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2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stralian IRB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stralian IRB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ustralian IRB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un 3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65A4"/>
          <w:sz w:val="20"/>
          <w:szCs w:val="20"/>
        </w:rPr>
      </w:pPr>
      <w:r>
        <w:rPr>
          <w:rFonts w:cs="Arial" w:ascii="Calibri" w:hAnsi="Calibri"/>
          <w:b/>
          <w:color w:val="0065A4"/>
          <w:sz w:val="20"/>
          <w:szCs w:val="20"/>
        </w:rPr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5A4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GUST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EY CONTA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Fri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Pool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5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Pool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ustralian Pool Championshi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ontact SLSA for Event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 2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 2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17" w:leader="none"/>
                <w:tab w:val="left" w:pos="6555" w:leader="none"/>
                <w:tab w:val="left" w:pos="7998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orient="landscape" w:w="16838" w:h="11906"/>
      <w:pgMar w:left="2880" w:right="28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6:00Z</dcterms:created>
  <dc:creator>Williams</dc:creator>
  <dc:description/>
  <cp:keywords/>
  <dc:language>en-US</dc:language>
  <cp:lastModifiedBy>Lynette Allston</cp:lastModifiedBy>
  <cp:lastPrinted>2020-06-12T15:31:00Z</cp:lastPrinted>
  <dcterms:modified xsi:type="dcterms:W3CDTF">2022-09-05T00:16:00Z</dcterms:modified>
  <cp:revision>2</cp:revision>
  <dc:subject/>
  <dc:title>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3B53A16E9B0A469BF6036BB33B38CC</vt:lpwstr>
  </property>
</Properties>
</file>